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Největší a nejnavštěvovanější ples základních škol je opět tady!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XXIV. SPOLEČENSKÝ PLE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KLADNÍ ŠKOLY EMILA ZÁTOPKA ZLÍN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ořádá:</w:t>
        <w:tab/>
        <w:tab/>
        <w:tab/>
        <w:t>Klub rodičů při Základní škole Emila Zátopka Zlín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i/>
        </w:rPr>
        <w:t>Termín:</w:t>
        <w:tab/>
        <w:tab/>
        <w:tab/>
      </w:r>
      <w:r>
        <w:rPr>
          <w:rStyle w:val="Standardnpsmoodstavce"/>
          <w:b/>
          <w:i/>
        </w:rPr>
        <w:t>19</w:t>
      </w:r>
      <w:r>
        <w:rPr>
          <w:rStyle w:val="Standardnpsmoodstavce"/>
          <w:b/>
          <w:bCs/>
          <w:i/>
        </w:rPr>
        <w:t>. března 2016 od 19.30 hod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Místo:</w:t>
        <w:tab/>
        <w:tab/>
        <w:tab/>
        <w:t>Kongresový sál hotelu MOSKVA ve Zlíně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i/>
        </w:rPr>
        <w:t>Info:</w:t>
        <w:tab/>
        <w:tab/>
        <w:tab/>
      </w:r>
      <w:hyperlink r:id="rId2" w:tgtFrame="_top">
        <w:r>
          <w:rPr>
            <w:rStyle w:val="InternetLink"/>
            <w:i/>
            <w:color w:val="auto"/>
            <w:u w:val="none"/>
          </w:rPr>
          <w:t>www.zsezzlin.cz/Klub</w:t>
        </w:r>
      </w:hyperlink>
      <w:r>
        <w:rPr>
          <w:rStyle w:val="Standardnpsmoodstavce"/>
          <w:i/>
        </w:rPr>
        <w:t xml:space="preserve"> rodičů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stupné:</w:t>
        <w:tab/>
        <w:tab/>
        <w:t>150,- Kč bez rezervace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ab/>
        <w:t>180,- Kč s rezervací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Rezervace míst:</w:t>
        <w:tab/>
        <w:t xml:space="preserve"> </w:t>
        <w:tab/>
        <w:t>od 8. února 2016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 xml:space="preserve"> </w:t>
        <w:tab/>
        <w:t>tel. 577 006 434, 776 00 31 32 - dr. Horníková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Standardnpsmoodstavce"/>
          <w:b/>
          <w:i/>
        </w:rPr>
        <w:t>PROGRAM:</w:t>
        <w:tab/>
        <w:tab/>
      </w:r>
      <w:r>
        <w:rPr>
          <w:rStyle w:val="Standardnpsmoodstavce"/>
          <w:i/>
        </w:rPr>
        <w:t xml:space="preserve">hraje skupina I.D.Band </w:t>
      </w:r>
    </w:p>
    <w:p>
      <w:pPr>
        <w:pStyle w:val="Normal"/>
        <w:tabs>
          <w:tab w:val="clear" w:pos="708"/>
        </w:tabs>
        <w:spacing w:lineRule="auto" w:line="240" w:before="0" w:after="0"/>
        <w:ind w:left="2124" w:firstLine="9"/>
        <w:rPr/>
      </w:pPr>
      <w:r>
        <w:rPr>
          <w:rStyle w:val="Standardnpsmoodstavce"/>
          <w:i/>
        </w:rPr>
        <w:t>polonéza, taneční vystoupení, barmanská show, pole dance</w:t>
      </w:r>
      <w:r>
        <w:rPr/>
        <w:t xml:space="preserve">, </w:t>
      </w:r>
      <w:r>
        <w:rPr>
          <w:rStyle w:val="Standardnpsmoodstavce"/>
          <w:i/>
        </w:rPr>
        <w:t>atraktivní hra o více než 200 ce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ODĚKOVÁNÍ PATŘÍ VŠEM SPONZORŮM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VEME RODIČE, BÝVALÉ ABSOLVENTY A VŠECHNY PŘÁTELE ŠKOLY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avla Kotopulosová</w:t>
        <w:tab/>
        <w:tab/>
        <w:tab/>
        <w:tab/>
        <w:tab/>
        <w:t>Mgr. Jana Kříčkov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ředsedkyně KR</w:t>
        <w:tab/>
        <w:tab/>
        <w:tab/>
        <w:tab/>
        <w:tab/>
        <w:t xml:space="preserve">    ředitelka školy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A"/>
        </w:pBd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 Á V R A T K A  DO 29. 2. 2016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Jméno a příjmení žáka ………………………………………….………………… třída 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bjednávám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stupenka v hodnotě 150,- Kč (bez rezervace)</w:t>
        <w:tab/>
        <w:tab/>
        <w:t>……………………………. kusů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stupenka v hodnotě 180,- Kč (s rezervací)</w:t>
        <w:tab/>
        <w:tab/>
        <w:t>……………………………. kusů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íláme finanční dar ve výši  </w:t>
        <w:tab/>
        <w:tab/>
        <w:t xml:space="preserve">         </w:t>
        <w:tab/>
        <w:tab/>
        <w:t>……………………………..… Kč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Zasíláme věcný dar</w:t>
        <w:tab/>
        <w:t xml:space="preserve">         </w:t>
        <w:tab/>
        <w:tab/>
        <w:tab/>
        <w:tab/>
        <w:t>ano</w:t>
        <w:tab/>
        <w:tab/>
        <w:t xml:space="preserve">           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dpis rodičů</w:t>
        <w:tab/>
        <w:t xml:space="preserve">                  </w:t>
        <w:tab/>
        <w:tab/>
        <w:tab/>
        <w:t xml:space="preserve">              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ejvětší a nejnavštěvovanější ples základních škol je opět tady!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XXIV. SPOLEČENSKÝ PLE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KLADNÍ ŠKOLY EMILA ZÁTOPKA ZLÍN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ořádá:</w:t>
        <w:tab/>
        <w:tab/>
        <w:tab/>
        <w:t>Klub rodičů při Základní škole Emila Zátopka Zlín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i/>
        </w:rPr>
        <w:t>Termín:</w:t>
        <w:tab/>
        <w:tab/>
        <w:tab/>
      </w:r>
      <w:r>
        <w:rPr>
          <w:rStyle w:val="Standardnpsmoodstavce"/>
          <w:b/>
          <w:i/>
        </w:rPr>
        <w:t>19</w:t>
      </w:r>
      <w:r>
        <w:rPr>
          <w:rStyle w:val="Standardnpsmoodstavce"/>
          <w:b/>
          <w:bCs/>
          <w:i/>
        </w:rPr>
        <w:t>. března 2016 od 19.30 hod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Místo:</w:t>
        <w:tab/>
        <w:tab/>
        <w:tab/>
        <w:t>Kongresový sál hotelu MOSKVA ve Zlíně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i/>
        </w:rPr>
        <w:t>Info:</w:t>
        <w:tab/>
        <w:tab/>
        <w:tab/>
      </w:r>
      <w:hyperlink r:id="rId3" w:tgtFrame="_top">
        <w:r>
          <w:rPr>
            <w:rStyle w:val="InternetLink"/>
            <w:i/>
            <w:color w:val="auto"/>
            <w:u w:val="none"/>
          </w:rPr>
          <w:t>www.zsezzlin.cz/Klub</w:t>
        </w:r>
      </w:hyperlink>
      <w:r>
        <w:rPr>
          <w:rStyle w:val="Standardnpsmoodstavce"/>
          <w:i/>
        </w:rPr>
        <w:t xml:space="preserve"> rodičů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stupné:</w:t>
        <w:tab/>
        <w:tab/>
        <w:t>150,- Kč bez rezervace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ab/>
        <w:t>180,- Kč s rezervací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Rezervace míst:</w:t>
        <w:tab/>
        <w:t xml:space="preserve"> </w:t>
        <w:tab/>
        <w:t>od 8. února 2016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 xml:space="preserve"> </w:t>
        <w:tab/>
        <w:t>tel. 577 006 434, 776 003 132 - dr. Horníková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Standardnpsmoodstavce"/>
          <w:b/>
          <w:i/>
        </w:rPr>
        <w:t>PROGRAM:</w:t>
        <w:tab/>
        <w:tab/>
      </w:r>
      <w:r>
        <w:rPr>
          <w:rStyle w:val="Standardnpsmoodstavce"/>
          <w:i/>
        </w:rPr>
        <w:t>hraje skupina I.D.Band</w:t>
      </w:r>
    </w:p>
    <w:p>
      <w:pPr>
        <w:pStyle w:val="Normal"/>
        <w:tabs>
          <w:tab w:val="clear" w:pos="708"/>
        </w:tabs>
        <w:spacing w:lineRule="auto" w:line="240" w:before="0" w:after="0"/>
        <w:ind w:left="2124" w:firstLine="6"/>
        <w:rPr/>
      </w:pPr>
      <w:r>
        <w:rPr>
          <w:rStyle w:val="Standardnpsmoodstavce"/>
          <w:i/>
        </w:rPr>
        <w:t>polonéza,taneční vystoupení, barmanská show, pole dance, atraktivní hra o více než 200 ce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ODĚKOVÁNÍ PATŘÍ VŠEM SPONZORŮM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VEME RODIČE, BÝVALÉ ABSOLVENTY A VŠECHNY PŘÁTELE ŠKOLY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avla Kotopulosová</w:t>
        <w:tab/>
        <w:tab/>
        <w:tab/>
        <w:tab/>
        <w:tab/>
        <w:t>Mgr. Jan Kříčkov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ředsedkyně KR</w:t>
        <w:tab/>
        <w:tab/>
        <w:tab/>
        <w:tab/>
        <w:tab/>
        <w:t xml:space="preserve">    ředitelka školy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A"/>
        </w:pBd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 Á V R A T K A  DO 29. 2. 2016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Jméno a příjmení žáka ………………………………………….………………… třída 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bjednávám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stupenka v hodnotě 150,- Kč (bez rezervace)</w:t>
        <w:tab/>
        <w:tab/>
        <w:t>……………………………. kusů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stupenka v hodnotě 180,- Kč (s rezervací)</w:t>
        <w:tab/>
        <w:tab/>
        <w:t>……………………………. kusů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íláme finanční dar ve výši  </w:t>
        <w:tab/>
        <w:tab/>
        <w:t xml:space="preserve">         </w:t>
        <w:tab/>
        <w:tab/>
        <w:t>……………………………..… Kč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Zasíláme věcný dar</w:t>
        <w:tab/>
        <w:t xml:space="preserve">         </w:t>
        <w:tab/>
        <w:tab/>
        <w:tab/>
        <w:tab/>
        <w:t>ano</w:t>
        <w:tab/>
        <w:tab/>
        <w:t xml:space="preserve">           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dpis rodičů</w:t>
        <w:tab/>
        <w:t xml:space="preserve">                  </w:t>
        <w:tab/>
        <w:tab/>
        <w:tab/>
        <w:t xml:space="preserve">              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395" w:gutter="0" w:header="0" w:top="567" w:footer="0" w:bottom="284"/>
      <w:pgNumType w:fmt="decimal"/>
      <w:cols w:num="2" w:space="1416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cs-CZ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cs-CZ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eznam">
    <w:name w:val="Seznam"/>
    <w:basedOn w:val="TextBody"/>
    <w:qFormat/>
    <w:pPr>
      <w:suppressAutoHyphens w:val="true"/>
    </w:pPr>
    <w:rPr>
      <w:rFonts w:cs="Mangal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ezzlin.cz/Klub" TargetMode="External"/><Relationship Id="rId3" Type="http://schemas.openxmlformats.org/officeDocument/2006/relationships/hyperlink" Target="http://www.zsezzlin.cz/Klu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48</Words>
  <Characters>2057</Characters>
  <CharactersWithSpaces>240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2:00Z</dcterms:created>
  <dc:creator>basandova</dc:creator>
  <dc:description/>
  <dc:language>en-US</dc:language>
  <cp:lastModifiedBy>Horníková Miroslava</cp:lastModifiedBy>
  <cp:lastPrinted>2016-01-07T08:22:00Z</cp:lastPrinted>
  <dcterms:modified xsi:type="dcterms:W3CDTF">2016-01-1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