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787400</wp:posOffset>
            </wp:positionV>
            <wp:extent cx="131191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řestup žáka základní školy do jiné základní škol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ákonný zástupce žáka/žákyně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trvalého pobytu (uvádějte i PS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  <w:tab/>
        <w:tab/>
        <w:tab/>
        <w:t>E-mail</w:t>
        <w:tab/>
        <w:tab/>
        <w:tab/>
        <w:tab/>
        <w:tab/>
        <w:t>Datová sch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rávní orgán, jemuž je žádost doručován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kladní škola Emila Zátopka Zlín, Univerzitní 2701, příspěvková organizace, 760 01 Zlí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Žádám o přijetí dítět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" w:ascii="Arial" w:hAnsi="Arial"/>
          <w:sz w:val="20"/>
          <w:szCs w:val="20"/>
        </w:rPr>
        <w:t>Jméno a příjmení</w:t>
        <w:tab/>
        <w:tab/>
        <w:tab/>
        <w:tab/>
        <w:tab/>
        <w:tab/>
        <w:t>Zdravotní pojišťovn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</w:t>
        <w:tab/>
        <w:tab/>
        <w:t xml:space="preserve">     </w:t>
        <w:tab/>
        <w:tab/>
        <w:tab/>
        <w:tab/>
        <w:t xml:space="preserve">Rodné číslo                 </w:t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 trvalého pobytu </w:t>
        <w:tab/>
        <w:tab/>
        <w:tab/>
        <w:tab/>
        <w:tab/>
        <w:tab/>
        <w:tab/>
        <w:t xml:space="preserve">     Občan stát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rozenci na škole (uveďte jméno a tříd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 povinné školní docházce do Základní školy Emila Zátopka Zlí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</w:t>
        <w:tab/>
        <w:t>ročníku</w:t>
        <w:tab/>
        <w:tab/>
        <w:tab/>
        <w:t>od (uveďte celé datum)</w:t>
        <w:tab/>
        <w:tab/>
        <w:tab/>
        <w:t>sportovní zamě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oplňující údaje</w:t>
        <w:b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adresa základní školy, ze které žák přecház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informace: zdravotní omezení</w:t>
        <w:tab/>
        <w:t xml:space="preserve">  Ne</w:t>
        <w:tab/>
        <w:tab/>
        <w:t xml:space="preserve">  Ano (uveďte jaká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</w:t>
        <w:tab/>
        <w:tab/>
        <w:tab/>
        <w:t>dne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zákonných zástupc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40" w:right="14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</w:t>
    </w:r>
  </w:p>
  <w:p>
    <w:pPr>
      <w:pStyle w:val="Header"/>
      <w:jc w:val="center"/>
      <w:rPr/>
    </w:pPr>
    <w:r>
      <w:rPr/>
      <w:t xml:space="preserve">                            </w:t>
    </w:r>
  </w:p>
  <w:p>
    <w:pPr>
      <w:pStyle w:val="Header"/>
      <w:jc w:val="center"/>
      <w:rPr/>
    </w:pPr>
    <w:r>
      <w:rPr/>
      <w:t xml:space="preserve">                                   </w:t>
    </w:r>
    <w:r>
      <w:rPr>
        <w:sz w:val="18"/>
        <w:szCs w:val="18"/>
        <w:u w:val="single"/>
      </w:rPr>
      <w:t>Základní škola Emila Zátopka Zlín, Univerzitní 2701, příspěvková organizace, 760 01 Zlín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19:00Z</dcterms:created>
  <dc:creator>PC</dc:creator>
  <dc:description/>
  <cp:keywords/>
  <dc:language>en-US</dc:language>
  <cp:lastModifiedBy>Horníková Miroslava</cp:lastModifiedBy>
  <cp:lastPrinted>2021-04-27T07:08:00Z</cp:lastPrinted>
  <dcterms:modified xsi:type="dcterms:W3CDTF">2021-04-28T05:15:00Z</dcterms:modified>
  <cp:revision>7</cp:revision>
  <dc:subject/>
  <dc:title>VÁŠ DOPIS Z</dc:title>
</cp:coreProperties>
</file>