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87400</wp:posOffset>
            </wp:positionV>
            <wp:extent cx="131191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řazení žáka</w:t>
      </w:r>
    </w:p>
    <w:p>
      <w:pPr>
        <w:pStyle w:val="Normal"/>
        <w:tabs>
          <w:tab w:val="clear" w:pos="708"/>
          <w:tab w:val="left" w:pos="2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>Zákonný zástupce ž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Jméno a příjmení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Adresa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>Žáka/žáky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Jméno a příjmení</w:t>
        <w:tab/>
        <w:t>____________________________________tříd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Žádám o přeřazení žáka /žákyně z ________________________ d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z důvodu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Ve ____________________</w:t>
        <w:tab/>
        <w:t>dne ______________</w:t>
        <w:tab/>
        <w:tab/>
        <w:t>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Vyjádření ředitelky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 xml:space="preserve">Schvaluji / neschvaluji </w:t>
      </w:r>
      <w:r>
        <w:rPr/>
        <w:t>přeřazení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 xml:space="preserve">Ve ____________________ </w:t>
        <w:tab/>
        <w:t>dne _____________</w:t>
        <w:tab/>
        <w:tab/>
        <w:t>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ab/>
        <w:tab/>
        <w:tab/>
        <w:tab/>
        <w:tab/>
        <w:tab/>
        <w:tab/>
        <w:t>podpis ředitelky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sz w:val="18"/>
        <w:szCs w:val="18"/>
        <w:u w:val="single"/>
      </w:rPr>
      <w:t>Základní škola Emila Zátopka Zlín, Univerzitní 2701, příspěvková organizace, 760 01 Zlí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9:00Z</dcterms:created>
  <dc:creator>PC</dc:creator>
  <dc:description/>
  <cp:keywords/>
  <dc:language>en-US</dc:language>
  <cp:lastModifiedBy>Krupilová Lenka</cp:lastModifiedBy>
  <cp:lastPrinted>2016-10-07T10:33:00Z</cp:lastPrinted>
  <dcterms:modified xsi:type="dcterms:W3CDTF">2018-09-06T11:22:00Z</dcterms:modified>
  <cp:revision>3</cp:revision>
  <dc:subject/>
  <dc:title>VÁŠ DOPIS Z</dc:title>
</cp:coreProperties>
</file>