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ním roce 2012/2013 bude probíhat environmentální výchova podle zpracovaného PLÁNU EVVO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62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erm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ktiv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říd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ísto, pomůc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Zodpovídá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plně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ZÁŘ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10. – 11. 9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Seznamovací poby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Unie komp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4.A, 4.C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6.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Revika Vizo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ZŘ Horníková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+ 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11. 9. 20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Exkurze Dlouhé Strá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9.ro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Přečerpávací vodní elektrárna Dlouhé Strá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Ernestová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Heim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19.9.20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Zpracování nabídky 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1.- 9.ro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Plán na   šk. r. 201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Koordinátor EV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27. 9. 20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VIS Bílé Karp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7. 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Šk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Chwaszczová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Ernes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27. 9.20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Zpracování nabídky DVPP v 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Plán na   šk. r. 201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Koordinátor EV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27. 9.20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Terénní exku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Plán na   šk. r. 201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Koordinátor EVVO + 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27. 9.20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eloroč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Recyklohraní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soutě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1.- 9.ro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Šk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Koordinátor EVVO + všichni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zaměstnanci ško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Ekofond – žádost o financ. příspěvek na 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1. – 9.ro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Koordinátor EV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27.9.20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eloroč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Sběr papí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1.-9.ro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školník, vychovatelka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62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ŘÍJE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3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Veletrh informac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DV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Leš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Koordinátor EV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3.10. 20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přírodovědný Klo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8. + 9.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Chmel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DDM Ast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Voda – základ živ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5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DDM A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Horní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Hasík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HZS Z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2.a  6. tří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Zlín, Hasičská zbrojnice Přílu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Koordinátor EVVO, TU Boušková, Slováč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STOP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ZOO Leš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7.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ZOO Leš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Šv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22. 11.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Krajská konference EV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DV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Uherské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Hradišt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Koordinátor EV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SINE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12.12.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Green L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/>
                <w:b w:val="false"/>
              </w:rPr>
              <w:t>7. + 8. 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Škola, filmová projekc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r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Ernestová +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Chwaszczová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62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LEDE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Chemická olympiá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9.ro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Šk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Ernes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Sběr papí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1.-9.ro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školník, vychovatelka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BIO olympiá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kat.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kat.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Tomáš, Šva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hmel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Den Země - pl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Šk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Koordinátor EVVO + 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VIS BK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Veselí n. M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8. ro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Ernestov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hwaszcz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62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Ú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14. 2.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Filmová projekce - Ekvá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2. stup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Velké k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Chwaszcz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DDM Ast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asopustní karne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2.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DDM A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Lipensk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eife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62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ŘEZE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Biologická olympiá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6.-7.roč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8.-9.ro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Šk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Švach  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Chmelická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Projekt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ropa, 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Přírodovědné zajímav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Šk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Ernes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DDM Ast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tromy a keř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2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DDM A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Lipen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DDM Ast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Voda, půda , vzdu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3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DDM A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Jurás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62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UBE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DDM Astr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Zachraň planetu Z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5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DDM A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Horní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zeměpisn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lympiá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6. roč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 ro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Hetm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hwaszcz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olympiáda z fyz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9. ro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Šiš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Den Zem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1.-9.ro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nám. Mí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62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KVĚTE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Eko- olympiá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9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ZŠ Ští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Ernes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Exkurze Dukovany 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 w:val="false"/>
              </w:rPr>
              <w:t>9. ro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Heimová Ernes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VIS B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Veselí n. M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6. ro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Ernes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DDM Ast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Voda, půda, vzdu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4.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Zábojní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Centrum Veronica Hostět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7.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6.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Hostět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Ernestov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hwaszczov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lováč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62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ČERVE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ZOO Lešná 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1.-9.ro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ZOO Leš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DDM Ast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Voda – základ živ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5.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DDM A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Ber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užité zkratky:</w:t>
      </w:r>
    </w:p>
    <w:p>
      <w:pPr>
        <w:pStyle w:val="Heading2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MK </w:t>
        <w:tab/>
        <w:tab/>
        <w:t>–</w:t>
        <w:tab/>
        <w:t>metodická komise, 1. stupeň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K  </w:t>
        <w:tab/>
        <w:tab/>
        <w:t xml:space="preserve">–  </w:t>
        <w:tab/>
        <w:t>předmětová komise, 2. stupeň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VP </w:t>
        <w:tab/>
        <w:tab/>
        <w:t xml:space="preserve">– </w:t>
        <w:tab/>
        <w:t>výukový program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DDM </w:t>
        <w:tab/>
        <w:tab/>
        <w:t>–</w:t>
        <w:tab/>
        <w:t>Dům dětí a mládeže Astra Zlí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DVPP </w:t>
        <w:tab/>
        <w:tab/>
        <w:t>–</w:t>
        <w:tab/>
        <w:t>Další vzdělávání pedagogických pracovníků</w:t>
      </w:r>
    </w:p>
    <w:p>
      <w:pPr>
        <w:pStyle w:val="Normal"/>
        <w:rPr/>
      </w:pPr>
      <w:r>
        <w:rPr/>
        <w:t xml:space="preserve">VIS BK </w:t>
        <w:tab/>
        <w:t>-</w:t>
        <w:tab/>
        <w:t>Vzdělávací a informační středisko Bílé Karpaty, Veselí na Mo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pracovala:</w:t>
        <w:tab/>
        <w:t>ing. Alice Ermes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16:00Z</dcterms:created>
  <dc:creator>Alice</dc:creator>
  <dc:description/>
  <cp:keywords/>
  <dc:language>en-US</dc:language>
  <cp:lastModifiedBy>ZS Emila Zatopka</cp:lastModifiedBy>
  <dcterms:modified xsi:type="dcterms:W3CDTF">2012-10-04T11:50:00Z</dcterms:modified>
  <cp:revision>6</cp:revision>
  <dc:subject/>
  <dc:title/>
</cp:coreProperties>
</file>