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YKLOHRA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 tohoto školního roku 2009/10 je naše škola zapojena do projektu„RECYKLOHRANÍ“, což je školní recyklační program, který si klade za cíl realizaci zpětného odběru elektrozařízení, baterií a akumulátorů.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Organizátory tohoto projektu jsou: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2619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Asekol s.r.o</w:t>
      </w:r>
      <w:r>
        <w:rPr/>
        <w:t>. - zpětný odběr elektrozařízení</w:t>
        <w:br/>
      </w:r>
      <w:r>
        <w:rPr>
          <w:b/>
        </w:rPr>
        <w:t>Ecobat s.r.o.</w:t>
      </w:r>
      <w:r>
        <w:rPr/>
        <w:t xml:space="preserve"> - zpětný odběr baterií</w:t>
        <w:br/>
      </w:r>
      <w:r>
        <w:rPr>
          <w:b/>
        </w:rPr>
        <w:t>EKO-KOM, a.s.</w:t>
      </w:r>
      <w:r>
        <w:rPr/>
        <w:t xml:space="preserve"> - autorizovaná obalová společnost</w:t>
        <w:br/>
        <w:t>Za sběr baterií a elektrozařízení do připravených nádob budeme získávat body, které ve speciálním internetovém obchodě směníme za odměny z připraveného katalogu. Další body budeme moci získat správným zodpovězením otázek, případně splněním dalších úkolů, týkajících se odpadové problematiky. Odměny v katalogu jsou charakteru školních pomůcek, vstupenek do naučných či zábavních parků, sportovního náčiní, praktické elektroni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BĚR DROBNÉHO ELEKTROZAŘÍZENÍ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NÁDOBY PATŘÍ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Veškerá  použitá drobná elektrozařízení, kde zdrojem energie jsou baterie, akumulátory nebo jsou napájeny elektřinou ze sítě a svým rozměrem se vejdou do sběrné nádoby.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spotřební elektronika</w:t>
      </w:r>
      <w:r>
        <w:rPr/>
        <w:t>.: rádia, radiobudíky, DVD přehrávače, MP3 přehrávače, walkmany, hifi věže, discmany, videokamery, fotoaparáty, elektronické chůvičky, domácí meteostanice,….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IT elektronika</w:t>
      </w:r>
      <w:r>
        <w:rPr/>
        <w:t>: součásti počítačů( klávesnice, myši, zdroje,…),GPS, kalkulačky, telefony, mobily, záznamníky,…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Domácí spotřebiče</w:t>
      </w:r>
      <w:r>
        <w:rPr/>
        <w:t>: rychlovazné konvice, žehličky, fény, holicí strojky, topinkovače, váhy, mlýnky,…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Elektronické hračky</w:t>
      </w:r>
      <w:r>
        <w:rPr/>
        <w:t>: autíčka na dálkové ovládání, digitální hry,…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Všechna elektrozařízení musí být kompletní</w:t>
      </w:r>
      <w:r>
        <w:rPr/>
        <w:t>!!!!!!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NÁDOBY NEPATŘÍ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ekompletní demontované zařízení</w:t>
      </w:r>
    </w:p>
    <w:p>
      <w:pPr>
        <w:pStyle w:val="Normal"/>
        <w:numPr>
          <w:ilvl w:val="0"/>
          <w:numId w:val="2"/>
        </w:numPr>
        <w:rPr/>
      </w:pPr>
      <w:r>
        <w:rPr/>
        <w:t>Televize a počítačové monitory</w:t>
      </w:r>
    </w:p>
    <w:p>
      <w:pPr>
        <w:pStyle w:val="Normal"/>
        <w:numPr>
          <w:ilvl w:val="0"/>
          <w:numId w:val="2"/>
        </w:numPr>
        <w:rPr/>
      </w:pPr>
      <w:r>
        <w:rPr/>
        <w:t>Zářivky a úsporné žárovky</w:t>
      </w:r>
    </w:p>
    <w:p>
      <w:pPr>
        <w:pStyle w:val="Normal"/>
        <w:numPr>
          <w:ilvl w:val="0"/>
          <w:numId w:val="2"/>
        </w:numPr>
        <w:rPr/>
      </w:pPr>
      <w:r>
        <w:rPr/>
        <w:t>Baterie a akumulátory</w:t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BĚR BATERIÍ:</w:t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O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šechny typy baterií používaných v domácnosti (ze svítilen, hraček, elektroniky, dálkových ovladačů, hodin, budíků, zvonků, mp3 přehravačů, mobilních telefonů a pod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elikost : knoflíkové články, mikrotužkové a tužkové baterie, malé a velké monočlánky, ploché baterie i 9V hranaté baterie a dobíjecí baterie lehčí než 1 kg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baterie se musí svými rozměry vejít do otvoru ve sběrném boxu 9x5 cm.</w:t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zavé, rozbité nebo tekoucí/lepkavé bater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utobaterie a jiné baterie s tekutým elektrolyte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aterie nebo akumulátory z průmyslových podniků, kde např. pracují rodiče žáků/studen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PEČNOSTNÍ PRAVIDLA „RECYKLOHRANÍ“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sbírejte rezavé, poškozené nebo tekoucí lepkavé bateri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bírejte pouze určené typy baterií a elektrozařízení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sbírejte nabité nebo nové bateri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hrajte si nebo žádným způsobem nemanipulujte se sebranými bateriemi a elektrozařízení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aterie skladujte vždy na suchém místě (v žádném případě na dvorku nebo zahradě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aterie neskladujte v těsné blízkosti topení (kamna, krb, radiátory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aterie a elektrozařízení přinesené do školy ihned nasypte do sběrného boxu nebo předejte pověřeným pedagogů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pokoušejte se baterie nebo elektrozařízení vyndat zpět ze sběrných boxů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kud se dotknete tekoucí nebo rezavé baterie, ihned si omyjte ruce mýdlem a vodou.</w:t>
      </w:r>
    </w:p>
    <w:p>
      <w:pPr>
        <w:pStyle w:val="Normal"/>
        <w:rPr/>
      </w:pPr>
      <w:r>
        <w:rPr/>
        <w:t>Do sběrných boxů nevhazujte odpadky ani jiné věci.</w:t>
      </w:r>
    </w:p>
    <w:p>
      <w:pPr>
        <w:pStyle w:val="Normal"/>
        <w:rPr/>
      </w:pPr>
      <w:r>
        <w:rPr/>
        <w:t>Box je umístěn na chodbě u učebny přírodopisu a v kabinetě přírodo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škeré informace najdete na </w:t>
      </w:r>
      <w:r>
        <w:rPr>
          <w:b/>
        </w:rPr>
        <w:t>www.recyklohran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a Chmelická , koordinátor EV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illSansMT-Bold;Arial" w:hAnsi="GillSansMT-Bold;Arial" w:cs="GillSansMT-Bold;Arial"/>
          <w:b/>
          <w:b/>
          <w:bCs/>
          <w:color w:val="000000"/>
          <w:sz w:val="22"/>
          <w:szCs w:val="22"/>
        </w:rPr>
      </w:pPr>
      <w:r>
        <w:rPr>
          <w:rFonts w:cs="GillSansMT-Bold;Arial" w:ascii="GillSansMT-Bold;Arial" w:hAnsi="GillSansMT-Bold;Arial"/>
          <w:b/>
          <w:bCs/>
          <w:color w:val="000000"/>
          <w:sz w:val="22"/>
          <w:szCs w:val="22"/>
        </w:rPr>
        <w:t>Kontaktní údaje:</w:t>
      </w:r>
    </w:p>
    <w:p>
      <w:pPr>
        <w:pStyle w:val="Normal"/>
        <w:autoSpaceDE w:val="false"/>
        <w:rPr>
          <w:rFonts w:ascii="GillSansMT-Bold;Arial" w:hAnsi="GillSansMT-Bold;Arial" w:cs="GillSansMT-Bold;Arial"/>
          <w:b/>
          <w:b/>
          <w:bCs/>
          <w:color w:val="000000"/>
          <w:sz w:val="22"/>
          <w:szCs w:val="22"/>
        </w:rPr>
      </w:pPr>
      <w:r>
        <w:rPr>
          <w:rFonts w:cs="GillSansMT-Bold;Arial" w:ascii="GillSansMT-Bold;Arial" w:hAnsi="GillSansMT-Bold;Arial"/>
          <w:b/>
          <w:bCs/>
          <w:color w:val="000000"/>
          <w:sz w:val="22"/>
          <w:szCs w:val="22"/>
        </w:rPr>
        <w:t>BATERIE</w:t>
      </w:r>
    </w:p>
    <w:p>
      <w:pPr>
        <w:pStyle w:val="Normal"/>
        <w:autoSpaceDE w:val="false"/>
        <w:rPr>
          <w:rFonts w:ascii="GillSansMT;Arial" w:hAnsi="GillSansMT;Arial" w:cs="GillSansMT;Arial"/>
          <w:color w:val="000000"/>
          <w:sz w:val="22"/>
          <w:szCs w:val="22"/>
        </w:rPr>
      </w:pPr>
      <w:r>
        <w:rPr>
          <w:rFonts w:cs="GillSansMT;Arial" w:ascii="GillSansMT;Arial" w:hAnsi="GillSansMT;Arial"/>
          <w:color w:val="000000"/>
          <w:sz w:val="22"/>
          <w:szCs w:val="22"/>
        </w:rPr>
        <w:t>adresa: ECOBAT , Soborská 1302, 160 00 Praha 6</w:t>
      </w:r>
    </w:p>
    <w:p>
      <w:pPr>
        <w:pStyle w:val="Normal"/>
        <w:autoSpaceDE w:val="false"/>
        <w:rPr>
          <w:rFonts w:ascii="GillSansMT;Arial" w:hAnsi="GillSansMT;Arial" w:cs="GillSansMT;Arial"/>
          <w:color w:val="000000"/>
          <w:sz w:val="22"/>
          <w:szCs w:val="22"/>
        </w:rPr>
      </w:pPr>
      <w:r>
        <w:rPr>
          <w:rFonts w:cs="GillSansMT;Arial" w:ascii="GillSansMT;Arial" w:hAnsi="GillSansMT;Arial"/>
          <w:color w:val="000000"/>
          <w:sz w:val="22"/>
          <w:szCs w:val="22"/>
        </w:rPr>
        <w:t>kontaktní osoba: Ing. Lenka Kvapilová</w:t>
      </w:r>
    </w:p>
    <w:p>
      <w:pPr>
        <w:pStyle w:val="Normal"/>
        <w:autoSpaceDE w:val="false"/>
        <w:rPr/>
      </w:pPr>
      <w:r>
        <w:rPr>
          <w:rFonts w:cs="GillSansMT;Arial" w:ascii="GillSansMT;Arial" w:hAnsi="GillSansMT;Arial"/>
          <w:color w:val="000000"/>
          <w:sz w:val="22"/>
          <w:szCs w:val="22"/>
        </w:rPr>
        <w:t xml:space="preserve">e-mail: </w:t>
      </w:r>
      <w:r>
        <w:rPr>
          <w:rFonts w:cs="GillSansMT;Arial" w:ascii="GillSansMT;Arial" w:hAnsi="GillSansMT;Arial"/>
          <w:color w:val="0000FF"/>
          <w:sz w:val="22"/>
          <w:szCs w:val="22"/>
        </w:rPr>
        <w:t>ecobat@ecobat.cz</w:t>
      </w:r>
    </w:p>
    <w:p>
      <w:pPr>
        <w:pStyle w:val="Normal"/>
        <w:autoSpaceDE w:val="false"/>
        <w:rPr>
          <w:rFonts w:ascii="GillSansMT;Arial" w:hAnsi="GillSansMT;Arial" w:cs="GillSansMT;Arial"/>
          <w:color w:val="000000"/>
          <w:sz w:val="22"/>
          <w:szCs w:val="22"/>
        </w:rPr>
      </w:pPr>
      <w:r>
        <w:rPr>
          <w:rFonts w:cs="GillSansMT;Arial" w:ascii="GillSansMT;Arial" w:hAnsi="GillSansMT;Arial"/>
          <w:color w:val="000000"/>
          <w:sz w:val="22"/>
          <w:szCs w:val="22"/>
        </w:rPr>
        <w:t>telefon: 233 332 787</w:t>
      </w:r>
    </w:p>
    <w:p>
      <w:pPr>
        <w:pStyle w:val="Normal"/>
        <w:autoSpaceDE w:val="false"/>
        <w:rPr>
          <w:rFonts w:ascii="GillSansMT-Bold;Arial" w:hAnsi="GillSansMT-Bold;Arial" w:cs="GillSansMT-Bold;Arial"/>
          <w:b/>
          <w:b/>
          <w:bCs/>
          <w:color w:val="000000"/>
          <w:sz w:val="22"/>
          <w:szCs w:val="22"/>
        </w:rPr>
      </w:pPr>
      <w:r>
        <w:rPr>
          <w:rFonts w:cs="GillSansMT-Bold;Arial" w:ascii="GillSansMT-Bold;Arial" w:hAnsi="GillSansMT-Bold;Arial"/>
          <w:b/>
          <w:bCs/>
          <w:color w:val="000000"/>
          <w:sz w:val="22"/>
          <w:szCs w:val="22"/>
        </w:rPr>
        <w:t>ELEKTROZAŘÍZENÍ</w:t>
      </w:r>
    </w:p>
    <w:p>
      <w:pPr>
        <w:pStyle w:val="Normal"/>
        <w:autoSpaceDE w:val="false"/>
        <w:rPr>
          <w:rFonts w:ascii="GillSansMT;Arial" w:hAnsi="GillSansMT;Arial" w:cs="GillSansMT;Arial"/>
          <w:color w:val="000000"/>
          <w:sz w:val="22"/>
          <w:szCs w:val="22"/>
        </w:rPr>
      </w:pPr>
      <w:r>
        <w:rPr>
          <w:rFonts w:cs="GillSansMT;Arial" w:ascii="GillSansMT;Arial" w:hAnsi="GillSansMT;Arial"/>
          <w:color w:val="000000"/>
          <w:sz w:val="22"/>
          <w:szCs w:val="22"/>
        </w:rPr>
        <w:t>adresa: ASEKOL, Dobrušská 1, 147 00 Praha 4</w:t>
      </w:r>
    </w:p>
    <w:p>
      <w:pPr>
        <w:pStyle w:val="Normal"/>
        <w:autoSpaceDE w:val="false"/>
        <w:rPr>
          <w:rFonts w:ascii="GillSansMT;Arial" w:hAnsi="GillSansMT;Arial" w:cs="GillSansMT;Arial"/>
          <w:color w:val="000000"/>
          <w:sz w:val="22"/>
          <w:szCs w:val="22"/>
        </w:rPr>
      </w:pPr>
      <w:r>
        <w:rPr>
          <w:rFonts w:cs="GillSansMT;Arial" w:ascii="GillSansMT;Arial" w:hAnsi="GillSansMT;Arial"/>
          <w:color w:val="000000"/>
          <w:sz w:val="22"/>
          <w:szCs w:val="22"/>
        </w:rPr>
        <w:t>kontaktní osoba: Veronika Starobová</w:t>
      </w:r>
    </w:p>
    <w:p>
      <w:pPr>
        <w:pStyle w:val="Normal"/>
        <w:autoSpaceDE w:val="false"/>
        <w:rPr/>
      </w:pPr>
      <w:r>
        <w:rPr>
          <w:rFonts w:cs="GillSansMT;Arial" w:ascii="GillSansMT;Arial" w:hAnsi="GillSansMT;Arial"/>
          <w:color w:val="000000"/>
          <w:sz w:val="22"/>
          <w:szCs w:val="22"/>
        </w:rPr>
        <w:t xml:space="preserve">e-mail: </w:t>
      </w:r>
      <w:r>
        <w:rPr>
          <w:rFonts w:cs="GillSansMT;Arial" w:ascii="GillSansMT;Arial" w:hAnsi="GillSansMT;Arial"/>
          <w:color w:val="0000FF"/>
          <w:sz w:val="22"/>
          <w:szCs w:val="22"/>
        </w:rPr>
        <w:t>info@recyklohrani.cz</w:t>
      </w:r>
    </w:p>
    <w:p>
      <w:pPr>
        <w:pStyle w:val="Normal"/>
        <w:autoSpaceDE w:val="false"/>
        <w:rPr>
          <w:rFonts w:ascii="GillSansMT-Bold;Arial" w:hAnsi="GillSansMT-Bold;Arial" w:cs="GillSansMT-Bold;Arial"/>
          <w:color w:val="000000"/>
        </w:rPr>
      </w:pPr>
      <w:r>
        <w:rPr>
          <w:rFonts w:cs="GillSansMT;Arial" w:ascii="GillSansMT;Arial" w:hAnsi="GillSansMT;Arial"/>
          <w:color w:val="000000"/>
        </w:rPr>
        <w:t>telefon: 261 303 269</w:t>
      </w:r>
    </w:p>
    <w:p>
      <w:pPr>
        <w:pStyle w:val="Normal"/>
        <w:rPr>
          <w:rFonts w:ascii="GillSansMT-Bold;Arial" w:hAnsi="GillSansMT-Bold;Arial" w:cs="GillSansMT-Bold;Arial"/>
          <w:color w:val="000000"/>
        </w:rPr>
      </w:pPr>
      <w:r>
        <w:rPr>
          <w:rFonts w:cs="GillSansMT-Bold;Arial" w:ascii="GillSansMT-Bold;Arial" w:hAnsi="GillSansMT-Bold;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MT-Bold">
    <w:altName w:val="Arial"/>
    <w:charset w:val="00"/>
    <w:family w:val="swiss"/>
    <w:pitch w:val="default"/>
  </w:font>
  <w:font w:name="GillSans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37:00Z</dcterms:created>
  <dc:creator>Hanička Chmelická</dc:creator>
  <dc:description/>
  <cp:keywords/>
  <dc:language>en-US</dc:language>
  <cp:lastModifiedBy>ZŠ</cp:lastModifiedBy>
  <dcterms:modified xsi:type="dcterms:W3CDTF">2010-01-04T12:37:00Z</dcterms:modified>
  <cp:revision>2</cp:revision>
  <dc:subject/>
  <dc:title>RECYKLOHRANÍ</dc:title>
</cp:coreProperties>
</file>